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313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3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... кв.м, житловою площею ... кв.м, що на ..., П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..., П.,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лове приміщення № ..., загальною площею ... кв.м, житловою площею ... кв.м, що на ..., Р., ... року нар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тлове приміщення № ..., загальною площею ... кв.м, житловою площею ... кв.м, що на ..., Д., ... року народження, Д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тлове приміщення № ..., загальною площею ... кв.м, житловою площею ... кв.м, житлове приміщення № ..., загальною площею ... кв.м, житловою площею ... кв.м, що на ..., Р., ... року народження, Р., ... року народження, Р.,             ... року народження, Р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тлове приміщення № ..., загальною площею ... кв.м, житловою площею ... кв.м, що на ..., П., ... року народження, Д., ... року народження, К., ... року народженн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тлове приміщення № ..., загальною площею ... кв.м, житловою площею ... кв.м, що на ..., П., ... року народження, П., ... року народження, П., ... року народженн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итлове приміщення № ..., загальною площею ... кв.м, житловою площею ... кв.м, що на ..., З., ... року народження, З., ... року народження, З., ... року народження, З., ... року нар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платити 0 грн. 41 коп. за надлишки загальної площі на розрахунковий рахунок № 31519931700004 у Хмельницькій області МФО 815013 код    ЄДРПОУ 378588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итлове приміщення № ..., загальною площею ... кв.м, житловою площею ... кв.м, що на ..., П., ... року народження, П., ... року народження, П.,           ... року народження, П., ... року народжен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Громадянам П., П., Р., Д.,</w:t>
      </w:r>
      <w:r>
        <w:rPr>
          <w:rFonts w:cs="Times New Roman" w:ascii="Times New Roman" w:hAnsi="Times New Roman"/>
          <w:sz w:val="28"/>
          <w:szCs w:val="28"/>
        </w:rPr>
        <w:t xml:space="preserve"> Р., П., П., З., П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             МФО 815013 код ЄДРПОУ 378588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нести до рішення виконавчого комітету Нетішинської міської ради від 18 квітня 2019 року № 207/2019 «Про передачу у власність громадян житлових приміщень у гуртожитках, що належать до комунальної власності м.Нетішина» такі змі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внити пункт 1.1. пункту 1 словами «З. сплатити 5 грн. 88 коп. за надлишки загальної площі на розрахунковий рахунок № 31515931022004 у Хмельницькій області МФО 815013 код ЄДРПОУ 37858841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8:00Z</dcterms:created>
  <dc:creator>Юридичний відділ</dc:creator>
  <dc:description/>
  <cp:keywords/>
  <dc:language>en-US</dc:language>
  <cp:lastModifiedBy>Таня</cp:lastModifiedBy>
  <cp:lastPrinted>2018-12-17T16:24:00Z</cp:lastPrinted>
  <dcterms:modified xsi:type="dcterms:W3CDTF">2019-05-24T06:43:00Z</dcterms:modified>
  <cp:revision>12</cp:revision>
  <dc:subject/>
  <dc:title/>
</cp:coreProperties>
</file>